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octubre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51/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Narrow" w:ascii="Arial Narrow" w:hAnsi="Arial Narrow"/>
          <w:b/>
          <w:color w:val="595959"/>
          <w:sz w:val="27"/>
          <w:szCs w:val="27"/>
        </w:rPr>
        <w:t xml:space="preserve"> DIEGO GONZALEZ LEÑERO</w:t>
      </w:r>
      <w:r>
        <w:rPr>
          <w:rFonts w:cs="Arial Narrow" w:ascii="Arial Narrow" w:hAnsi="Arial Narrow"/>
          <w:color w:val="595959"/>
          <w:sz w:val="27"/>
          <w:szCs w:val="27"/>
        </w:rPr>
        <w:t xml:space="preserve">, en contra del Tesorero Municipal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color w:val="595959"/>
          <w:sz w:val="27"/>
          <w:szCs w:val="27"/>
        </w:rPr>
      </w:pPr>
      <w:r>
        <w:rPr>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realizando un estudio integral del escrito de la demanda, se advierte que el actor impugna los resultados del avalúo y el avalúo de fecha 13 trece de abril del año 2010, dos mil diez; y, la existencia de los actos impugnados se encuentra acreditada en esta causa fiscal, la del primer acto con la copia al carbón del oficio folio número 0658611, de fecha 30 treinta de abril del mismo año y la del segundo acto con el original del avalúo del día 13 trece del mismo mes y año, practicado al predio denominada “Fracciones San Cayetano y Medina”, registrado bajo la cuenta predial número 01AA91353001. . . . . . . . . .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Tesorero Municipal, en la contestación de la demanda aduce que se actualiza la causal de improcedencia prevista en la fracción I del artículo 261 del citado Código de Procedimiento y Justicia Administrativa, ya que no se afecta el interés jurídico del actor, pues como éste lo manifiesta “con fecha 26 de mayo de 2010, se pagó el impuesto predial para el presente año,” pago realizado con el valor fiscal al anterior avalúo que ahora impugna y se puede corroborar que el avalúo se dejó sin efectos; se anexa un estado de cuenta, en el cual se establece el valor fiscal del inmueble por la cantidad de $356,871.00 (trescientos cincuenta y seis mil, ochocientos setenta y un pesos 00/100 moneda nacional) y una cuota anual de 7,457.46 (siete mil, cuatrocientos cincuenta y siete pesos 46/100 moneda nacional), además la notificación y el avalúo del 13 trece de abril de 2010, dos mil diez, se llevaron a cabo el día 25 veinticinco de mayo de ese año y el día 26 veintiséis del mismo mes y año, se realizó el pago con el valor fiscal y la cuota anual anterior al avalúo impugnado, además de que la revocación es benéfica para el particular.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si bien es cierto, que con fecha </w:t>
      </w:r>
      <w:r>
        <w:rPr>
          <w:rFonts w:cs="Arial Narrow" w:ascii="Arial Narrow" w:hAnsi="Arial Narrow"/>
          <w:color w:val="595959"/>
          <w:sz w:val="27"/>
          <w:szCs w:val="27"/>
        </w:rPr>
        <w:t xml:space="preserve">26 veintiséis de mayo de 2010, se pagó el impuesto predial de ese año, tomando como base de este tributo el valor fiscal de $356,871.00 (trescientos cincuenta y seis mil, ochocientos setenta y un pesos 00/100 moneda nacional); también es verdad, que el impugnado avalúo folio número 26119030, de fecha 13 trece de abril del año 2010, dos mil diez, arroja un valor fiscal del inmueble que nos ocupa, por la cantidad de $10’408,650.00 (diez millones, cuatrocientos ocho mil, seiscientos cincuenta pesos 00/100 moneda nacional), de lo anterior resulta muy evidente que existe un nuevo valor fiscal, con el que se continuará tributando el predial, mientras se reevalúa el inmueble en los plazos previstos en la Ley de la materia, pues dicho pago sólo comprende el periodo del año 2010, dos mil diez, conforme a lo señalado en el estado de cuenta que exhibe la autoridad demandada y que obra en el autos del sumario; de este modo, el avaluó refutado de ilegal en este proceso es susceptible de impugnarse y la afectación al interés jurídico de la parte actora se determinará en el considerando siguient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igual manera, la autoridad demandada expresa que se actualiza la causal de improcedencia prevista en la fracción VII del artículo 261 del multicitado Código de Procedimiento y Justicia Administrativa, concatenada con el artículo 262,  fracción II, de dicho Ordenamiento Legal, toda vez que al dejar sin efectos el acto impugnado, este proceso queda sin materi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razón de que </w:t>
      </w:r>
      <w:r>
        <w:rPr>
          <w:rFonts w:cs="Arial Narrow" w:ascii="Arial Narrow" w:hAnsi="Arial Narrow"/>
          <w:color w:val="595959"/>
          <w:sz w:val="27"/>
          <w:szCs w:val="27"/>
        </w:rPr>
        <w:t>el avalúo combatido en el juicio tramitado y resuelto en el expediente número 050/2010-JN y el avalúo impugnado en este Juicio, a pesar de que los dos se identifican con el folio número 26119030 y ambos arrojan un valor fiscal de $10’408,650.00 (diez millones, cuatrocientos ocho mil, seiscientos cincuenta pesos 00/100 moneda nacional), además fueron elaborados para el mismo inmueble y el mismo perito, son dos actos fiscales totalmente diferentes, por lo siguiente: el avalúo señalado en primer término, se emitió con fecha 26 veintiséis de noviembre del año 2009, dos mil nueve y fue revocado mediante un acuerdo emitido en sede administrativa, el 22 veintidós de marzo del año 2010, dos mil diez, por el Tesorero Municipal y el avalúo señalado en segundo término, fue emitido con fecha 13 trece de abril del mismo año, por tal motivo, cada uno de estos actos surgió a la vida jurídica, surtiendo por separados y en diferente tiempo sus efectos jurídicos ante el justiciable; l</w:t>
      </w:r>
      <w:r>
        <w:rPr>
          <w:rFonts w:cs="Arial" w:ascii="Arial Narrow" w:hAnsi="Arial Narrow"/>
          <w:color w:val="595959"/>
          <w:sz w:val="27"/>
          <w:szCs w:val="27"/>
        </w:rPr>
        <w:t xml:space="preserve">o anterior se advierte, por un lado, de la copia certificada del avalúo identificado con el folio </w:t>
      </w:r>
      <w:r>
        <w:rPr>
          <w:rFonts w:cs="Arial Narrow" w:ascii="Arial Narrow" w:hAnsi="Arial Narrow"/>
          <w:color w:val="595959"/>
          <w:sz w:val="27"/>
          <w:szCs w:val="27"/>
        </w:rPr>
        <w:t xml:space="preserve">número 26119030, fecha 26 veintiséis de noviembre del año 2009, dos mil nueve, que </w:t>
      </w:r>
      <w:r>
        <w:rPr>
          <w:rFonts w:cs="Arial" w:ascii="Arial Narrow" w:hAnsi="Arial Narrow"/>
          <w:color w:val="595959"/>
          <w:sz w:val="27"/>
          <w:szCs w:val="27"/>
        </w:rPr>
        <w:t xml:space="preserve">obra en el expediente numero 050/2010-JN del Juicio de Nulidad tramitado y resuelto por el Juzgado Segundo Administrativo Municipal de León, Guanajuato, mismos que obra en copias certificadas debidamente certificadas por la Secretaría de Estudio y Cuenta del referido Juzgado, las que merecen valor probatorio, conforme a lo estipulado por el artículo 123 </w:t>
      </w:r>
      <w:r>
        <w:rPr>
          <w:rFonts w:cs="Arial Narrow" w:ascii="Arial Narrow" w:hAnsi="Arial Narrow"/>
          <w:color w:val="595959"/>
          <w:sz w:val="27"/>
          <w:szCs w:val="27"/>
        </w:rPr>
        <w:t>del Código de Procedimiento y Justicia Administrativa para el Estado y los Municipios de Guanajuato; y, por otro lado, se desprende del avalúo</w:t>
      </w:r>
      <w:r>
        <w:rPr>
          <w:rFonts w:cs="Arial" w:ascii="Arial Narrow" w:hAnsi="Arial Narrow"/>
          <w:color w:val="595959"/>
          <w:sz w:val="27"/>
          <w:szCs w:val="27"/>
        </w:rPr>
        <w:t xml:space="preserve"> con el folio </w:t>
      </w:r>
      <w:r>
        <w:rPr>
          <w:rFonts w:cs="Arial Narrow" w:ascii="Arial Narrow" w:hAnsi="Arial Narrow"/>
          <w:color w:val="595959"/>
          <w:sz w:val="27"/>
          <w:szCs w:val="27"/>
        </w:rPr>
        <w:t xml:space="preserve">número 26119030,  fecha 13 trece de abril del año 2010, dos mil diez, que fue exhibido por el actor a su demanda y obra en autos de este sumario, el que de acuerdo a lo dispuesto por el artículo 121 del mismo Código de Procedimiento y Justicia Administrativa, merece valor probatorio, por reunir las características de un documento público. En tal virtud, en autos de esta causa no se encuentra acreditada que se haya dejado sin efectos el avalúo impugnado, por consiguiente, no se actualiza la causal de improcedencia invocada por la autoridad demandad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nte la inoperancia de las causales de improcedencia y advirtiéndose de autos que no se actualiza ninguna otra de las previstas en el citado artículo 261, en el siguiente considerando se procede al  estudio de los conceptos de impugnación.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l actor en el segundo concepto de impugnación de la demanda en lo esencial aduce que el avalúo debió haberse efectuado mediante una orden de valuación, que no le fue notificada, violando con ello los artículos 16 Constitucional y 176 de la Ley de Hacienda para los Municipios del Estado de Guanajuato, y que en el presente caso no existe orden de valuación y por tanto no se expresa el objeto de la misma, el lugar donde se ordena la visita, el nombre de la persona a quien se dirige y niega lisa y llanamente que la misma le haya sido notificada; en el tercer concepto de impugnación de la demanda, en lo esencial el actor sigue manifestando que la autoridad incumple con lo previsto por los numerales 176 y 177 de la referida Ley de Hacienda, ya que no existe orden valuación ni se levanta el acta circunstanciada, lo que vicia de ilegalidad el acto de molestia.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o siguiente: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tos  conceptos  de  impugnación se  analizarán  de  manera  conjunta,  en </w:t>
      </w:r>
    </w:p>
    <w:p>
      <w:pPr>
        <w:pStyle w:val="Normal"/>
        <w:spacing w:lineRule="auto" w:line="360"/>
        <w:jc w:val="both"/>
        <w:rPr/>
      </w:pPr>
      <w:r>
        <w:rPr>
          <w:rFonts w:cs="Arial Narrow" w:ascii="Arial Narrow" w:hAnsi="Arial Narrow"/>
          <w:color w:val="595959"/>
          <w:sz w:val="27"/>
          <w:szCs w:val="27"/>
        </w:rPr>
        <w:t>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es menester precisar que los artículo 176 y 177 de la  Ley de  Hacienda para los Municipios del Estado de Guanajuato, contemplan las formalidades para la práctica de los avalúos, respecto de inmuebles ubicados en nuestra Entidad, contemplándose en consecuencia los del Municipio de León, Guanajuato, pues dichos numerales establecen: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n la práctica de avalúos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inmuebles, de manera previa la autoridad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la orden de valuación y la visita física al inmueble materia de la valuación, son actos previos a la emisión del avalúo que fija el valor fiscal, sin embargo, es el caso, que en la especie el Tesorero Municipal, por un lado no acreditó que emitió de manera previa la orden de valuación, pues, omitió aportar al sumario la orden de valuación; y, por otro lado, tampoco demostró que el perito practicó la visita física al inmueble materia de la valuación, en este sentido, el artículo 177 de la Ley de Hacienda para los Municipios del Estado de Guanajuato, contempla las formalidades para llevar a cabo la visita física en el inmueble objeto de valuación, pues, debe exigirse al o los peritos autorizados en la orden de valuación que practiquen la visita física al inmueble objeto de valuación,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predio, o bien, en caso de no encontrarse ninguno de éstos, no existe impedimento para que se entienda la diligencia con el vecino más próximo e incluso de no estar presente el vecino, haciendo constar estas circunstancias no existe impedimento para levantar el acta de manera pormenorizada, esto con el fin de brindar seguridad jurídica al sujeto obligado al pago del impuesto predial, ya que se estima que la intención es en el sentido de que se conozca la situación y características actuales y reales del predio objeto de la valuación; sin embargo, en la especie, el Tesorero Municipal omitió exhibir el acta formal de la visita física al inmueble que nos ocupa.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emitido de manera previa la orden de valuación y al no haber levantado y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que fija el valor fiscal del inmueble que nos ocupa, en la cantidad de  $</w:t>
      </w:r>
      <w:r>
        <w:rPr>
          <w:rFonts w:cs="Tahoma" w:ascii="Arial Narrow" w:hAnsi="Arial Narrow"/>
          <w:color w:val="595959"/>
          <w:sz w:val="27"/>
          <w:szCs w:val="27"/>
        </w:rPr>
        <w:t xml:space="preserve">10’408,650.00  (cuatro millones,  cuatrocientos  ocho  mil,  seiscientos </w:t>
      </w:r>
    </w:p>
    <w:p>
      <w:pPr>
        <w:pStyle w:val="Normal"/>
        <w:spacing w:lineRule="auto" w:line="360"/>
        <w:jc w:val="both"/>
        <w:rPr>
          <w:rFonts w:ascii="Arial Narrow" w:hAnsi="Arial Narrow" w:cs="Tahoma"/>
          <w:color w:val="595959"/>
          <w:sz w:val="27"/>
          <w:szCs w:val="27"/>
        </w:rPr>
      </w:pPr>
      <w:r>
        <w:rPr>
          <w:rFonts w:cs="Tahoma" w:ascii="Arial Narrow" w:hAnsi="Arial Narrow"/>
          <w:color w:val="595959"/>
          <w:sz w:val="27"/>
          <w:szCs w:val="27"/>
        </w:rPr>
        <w:t xml:space="preserve">cincuenta pesos 00/100 moneda nacional).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ende,  el avaluó  impugnado,  afecta de  manera  directa e  inmediata la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26119030, de fecha 13 trece de abril del año 2010, dos mil diez, a través del cual se fija el valor fiscal al inmueble que nos ocupa y de su acto consecuente como lo es el oficio con folio número 0658611, de fecha 30 treinta de abril del mismo año, suscrito por el Tesorero Municipal, mediante el cual al impetrante se le dan a conocer los resultados de referido avalúo.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folio </w:t>
      </w:r>
    </w:p>
    <w:p>
      <w:pPr>
        <w:pStyle w:val="Normal"/>
        <w:spacing w:lineRule="auto" w:line="360"/>
        <w:jc w:val="both"/>
        <w:rPr/>
      </w:pPr>
      <w:r>
        <w:rPr>
          <w:rFonts w:cs="Arial Narrow" w:ascii="Arial Narrow" w:hAnsi="Arial Narrow"/>
          <w:color w:val="595959"/>
          <w:sz w:val="27"/>
          <w:szCs w:val="27"/>
        </w:rPr>
        <w:t>número 26119030, de fecha 13 trece de abril del año 2010, dos mil diez, a través del cual se fija el valor fiscal de $</w:t>
      </w:r>
      <w:r>
        <w:rPr>
          <w:rFonts w:cs="Tahoma" w:ascii="Arial Narrow" w:hAnsi="Arial Narrow"/>
          <w:color w:val="595959"/>
          <w:sz w:val="27"/>
          <w:szCs w:val="27"/>
        </w:rPr>
        <w:t xml:space="preserve">10’408,650.00 (cuatro millones, cuatrocientos ocho mil, seiscientos cincuenta pesos 00/100 moneda nacional), </w:t>
      </w:r>
      <w:r>
        <w:rPr>
          <w:rFonts w:cs="Arial Narrow" w:ascii="Arial Narrow" w:hAnsi="Arial Narrow"/>
          <w:color w:val="595959"/>
          <w:sz w:val="27"/>
          <w:szCs w:val="27"/>
        </w:rPr>
        <w:t xml:space="preserve">al predio “San Cayetano y medina”, de este Municipio, registrado bajo el número de cuenta predial 01AA91353001 y de sus actos consecuentes como lo son los resultados del avalúo que constan en el oficio folio número 0658611, de fecha 30 treinta de abril del mismo año, suscrito por el Tesorero Municipal; por las razones expresad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3:00Z</dcterms:created>
  <dc:creator>TERESA</dc:creator>
  <dc:description/>
  <cp:keywords/>
  <dc:language>en-US</dc:language>
  <cp:lastModifiedBy>TERESA</cp:lastModifiedBy>
  <dcterms:modified xsi:type="dcterms:W3CDTF">2011-11-29T17:29:00Z</dcterms:modified>
  <cp:revision>2</cp:revision>
  <dc:subject/>
  <dc:title>León, Guanajuato, a 27 veintisiete de octubre del año 2011, dos mil once</dc:title>
</cp:coreProperties>
</file>